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Αθήνα  </w:t>
      </w:r>
      <w:r>
        <w:rPr>
          <w:b w:val="false"/>
          <w:sz w:val="20"/>
          <w:szCs w:val="20"/>
          <w:lang w:val="en-US"/>
        </w:rPr>
        <w:t>18-5-2016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ΑΝΑΚΟΙΝΩΣ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Ανακοινώνεται στους φοιτητές του 6</w:t>
      </w:r>
      <w:r>
        <w:rPr>
          <w:b/>
          <w:bCs/>
          <w:sz w:val="16"/>
          <w:szCs w:val="16"/>
          <w:vertAlign w:val="superscript"/>
        </w:rPr>
        <w:t>ου</w:t>
      </w:r>
      <w:r>
        <w:rPr>
          <w:b/>
          <w:bCs/>
          <w:sz w:val="16"/>
          <w:szCs w:val="16"/>
        </w:rPr>
        <w:t xml:space="preserve"> εξαμήνου ότι τα εργαστήρια του μαθήματος των Γεωργικών Βιομηχανιών, την επόμενη εβδομάδα, θα πραγματοποιηθούν ως εξής :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4"/>
        <w:gridCol w:w="1080"/>
        <w:gridCol w:w="414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Ημερομην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Ώ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μή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Εργαστήριο  που θα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Δευτέρα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-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 μ.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μήμα Αξιοποίησης Φυσικών Πόρων &amp; Γεωργικής Μηχανικής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Γ:</w:t>
            </w:r>
            <w:r>
              <w:rPr>
                <w:b/>
                <w:bCs/>
                <w:sz w:val="18"/>
                <w:szCs w:val="18"/>
              </w:rPr>
              <w:t xml:space="preserve"> όλοι οι φοιτητές της Ειδικότητας Διαχείρισης Υδάτινων Πόρων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(άσκηση: Φασματοφωτομετρία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Τμήμα Δ:</w:t>
            </w:r>
            <w:r>
              <w:rPr>
                <w:b/>
                <w:bCs/>
                <w:sz w:val="18"/>
                <w:szCs w:val="18"/>
              </w:rPr>
              <w:t xml:space="preserve">  όλοι οι φοιτητές της Ειδικότητας Αγροτικών Κατασκευών &amp; Γ. Μηχανολογίας) (άσκηση : Φασματοφωτομετρί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τίρι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Δευτέρα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3-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 μ.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μήμα Αξιοποίησης Φυσικών Πόρων &amp; Γεωργικής Μηχανικής, Ειδικότητα Εδαφολογίας &amp; Γεωργικής Χημεί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Α :</w:t>
            </w:r>
            <w:r>
              <w:rPr>
                <w:b/>
                <w:bCs/>
                <w:sz w:val="18"/>
                <w:szCs w:val="18"/>
              </w:rPr>
              <w:t xml:space="preserve"> από Αλικανιώτη έως και Μπακόπουλο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άσκηση : Ποιοτικός έλεγχος – Χημεία και  μικροβιολογία γάλακτο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Β :</w:t>
            </w:r>
            <w:r>
              <w:rPr>
                <w:b/>
                <w:bCs/>
                <w:sz w:val="18"/>
                <w:szCs w:val="18"/>
              </w:rPr>
              <w:t xml:space="preserve"> από Μπαλάφας  έως και Χολέβα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άσκηση :  Τεχνολογία γάλακτος – Τυροκόμηση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αστήριο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4-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 π.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μήμα Αγροτικής Οικονομίας &amp; Ανάπτυξης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Γ :</w:t>
            </w:r>
            <w:r>
              <w:rPr>
                <w:b/>
                <w:bCs/>
                <w:sz w:val="18"/>
                <w:szCs w:val="18"/>
              </w:rPr>
              <w:t xml:space="preserve"> από Λέντας έως και Παπαδημητρίου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άσκηση : Φασματοφωτομετρί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Τμήμα Δ :</w:t>
            </w:r>
            <w:r>
              <w:rPr>
                <w:b/>
                <w:bCs/>
                <w:sz w:val="18"/>
                <w:szCs w:val="18"/>
              </w:rPr>
              <w:t xml:space="preserve"> από Παπαλεξίου έως τέλο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άσκηση : Φασματοφωτομετρί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τίρι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4-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 π.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μήμα Αγροτικής Οικονομίας &amp; Ανάπτυξης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Α:</w:t>
            </w:r>
            <w:r>
              <w:rPr>
                <w:b/>
                <w:bCs/>
                <w:sz w:val="18"/>
                <w:szCs w:val="18"/>
              </w:rPr>
              <w:t xml:space="preserve"> από Αγγελάκης έως και Ζγαντζούρη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άσκηση : Τεχνολογία γάλακτος – Τυροκόμηση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Β :</w:t>
            </w:r>
            <w:r>
              <w:rPr>
                <w:b/>
                <w:bCs/>
                <w:sz w:val="18"/>
                <w:szCs w:val="18"/>
              </w:rPr>
              <w:t xml:space="preserve"> από Ζέρβα έως και Λάππα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άσκηση : Ποιοτικός έλεγχος – Χημεία και μικροβιολογία γάλακτος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αστήριο Γαλακτοκομίας</w:t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ι εξετάσεις του Εργαστηρίου του μαθήματος «Γεωργικές Βιομηχανίες» θα πραγματοποιηθούν την Δευτέρα 6 Ιουνίου 2016 και ώρες από τις 11.30 π.μ. έως τις 14.30 μ.μ. Αναλυτική ανακοίνωση για τις εξετάσεις θα αναρτηθεί τις επόμενες ημέρες.</w:t>
      </w:r>
    </w:p>
    <w:p>
      <w:pPr>
        <w:pStyle w:val="Normal"/>
        <w:rPr/>
      </w:pPr>
      <w:r>
        <w:rPr>
          <w:b/>
          <w:bCs/>
        </w:rPr>
        <w:t xml:space="preserve">Οι σημειώσεις και για τα εργαστήρια και για την θεωρία του μαθήματος έχουν αναρτηθεί στο νέο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class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Από το Τμήμα Επιστήμης Τροφίμων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&amp; Διατροφής του Ανθρώπου </w:t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15-02-25T15:58:00Z</cp:lastPrinted>
  <dcterms:modified xsi:type="dcterms:W3CDTF">2016-05-18T11:15:00Z</dcterms:modified>
  <cp:revision>31</cp:revision>
  <dc:subject/>
  <dc:title/>
</cp:coreProperties>
</file>